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60"/>
        <w:gridCol w:w="6220"/>
      </w:tblGrid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 Działania aktywizujące i integrujące mieszkańców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5 do1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Właściwe należy podkreślić. 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deklarowany wkład własny (w stosunku do kosztów kwalifikowanych netto) wnioskodawcy jest wyższy niż wynikający z przepisów programowych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eżeli tak, to w którym przedziale się mieśc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1% do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1% do 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% do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projekt zakłada uczestnictwo i dostosowanie projektu do potrzeb poniższych grup defaworyzowanych?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grupy docelowej w realizacji operacji oraz uwzględnić ją we wskaźnikach projektu.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lub finansowe na warunkach określonych w porozumieniu albo umowie o partnerstwie)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będzie realizowana na obszarz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w których będzie realizowana ope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planowane w ramach operacji działanie nie jest wydarzeniem jednorazowym? </w:t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rzez działanie rozumie się każde organizowane wydarzenie jak spotkanie, warsztat, szkolenie i inn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lanowane wydarzenia i podać krótko je opisać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niane jest nowatorstwo w odniesieniu do obszaru LGD. 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CIW</dc:creator>
  <dc:description/>
  <dc:language>en-US</dc:language>
  <cp:lastModifiedBy>Ewelina</cp:lastModifiedBy>
  <dcterms:modified xsi:type="dcterms:W3CDTF">2018-04-12T09:22:00Z</dcterms:modified>
  <cp:revision>2</cp:revision>
  <dc:subject/>
  <dc:title/>
</cp:coreProperties>
</file>